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eastAsia="Arial" w:cs="Arial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9190</wp:posOffset>
            </wp:positionH>
            <wp:positionV relativeFrom="paragraph">
              <wp:posOffset>-401955</wp:posOffset>
            </wp:positionV>
            <wp:extent cx="88328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ELIBERAÇÃO CBH-LN Nº. 106 AD REFERENDUM DE 06 DE OUTUBRO DE 2009.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Cs w:val="22"/>
        </w:rPr>
      </w:pPr>
      <w:r>
        <w:rPr>
          <w:rFonts w:cs="Arial" w:ascii="Arial" w:hAnsi="Arial"/>
          <w:b/>
          <w:i/>
          <w:color w:val="000000"/>
          <w:szCs w:val="22"/>
        </w:rPr>
      </w:r>
    </w:p>
    <w:p>
      <w:pPr>
        <w:pStyle w:val="Normal"/>
        <w:ind w:right="283" w:hanging="0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Autoriza a redução de contrapartida do </w:t>
      </w:r>
    </w:p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Projeto Bonete Preservação de Mananciais</w:t>
      </w:r>
    </w:p>
    <w:p>
      <w:pPr>
        <w:pStyle w:val="Normal"/>
        <w:jc w:val="right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e dá outras providê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 Deliberação CBH-LN n</w:t>
      </w:r>
      <w:r>
        <w:rPr>
          <w:rFonts w:cs="Arial" w:ascii="Arial" w:hAnsi="Arial"/>
          <w:color w:val="000000"/>
          <w:szCs w:val="22"/>
          <w:vertAlign w:val="superscript"/>
        </w:rPr>
        <w:t xml:space="preserve">o </w:t>
      </w:r>
      <w:r>
        <w:rPr>
          <w:rFonts w:cs="Arial" w:ascii="Arial" w:hAnsi="Arial"/>
          <w:color w:val="000000"/>
          <w:szCs w:val="22"/>
        </w:rPr>
        <w:t xml:space="preserve">37 </w:t>
      </w:r>
      <w:r>
        <w:rPr>
          <w:rFonts w:cs="Arial" w:ascii="Arial" w:hAnsi="Arial"/>
          <w:szCs w:val="22"/>
        </w:rPr>
        <w:t>de 15 de maio de 2003, q</w:t>
      </w:r>
      <w:r>
        <w:rPr>
          <w:rFonts w:cs="Arial" w:ascii="Arial" w:hAnsi="Arial"/>
          <w:color w:val="000000"/>
          <w:szCs w:val="22"/>
        </w:rPr>
        <w:t>ue indicou para financiamento o “Projeto Bonete – Preservação de Mananciais”, cujo empreendedor é a Prefeitura Municipal de Ilhabela;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eliberação CBH-LN AD REFERENDUM de 22 de dezembro de 2008 que autorizou o empreendedor a reduzir o escopo original do projeto, bem como do valor total da proposta indicada n</w:t>
      </w:r>
      <w:r>
        <w:rPr>
          <w:rFonts w:cs="Arial" w:ascii="Arial" w:hAnsi="Arial"/>
          <w:color w:val="000000"/>
          <w:szCs w:val="22"/>
        </w:rPr>
        <w:t>a Deliberação CBH-LN n</w:t>
      </w:r>
      <w:r>
        <w:rPr>
          <w:rFonts w:cs="Arial" w:ascii="Arial" w:hAnsi="Arial"/>
          <w:color w:val="000000"/>
          <w:szCs w:val="22"/>
          <w:vertAlign w:val="superscript"/>
        </w:rPr>
        <w:t xml:space="preserve">o </w:t>
      </w:r>
      <w:r>
        <w:rPr>
          <w:rFonts w:cs="Arial" w:ascii="Arial" w:hAnsi="Arial"/>
          <w:color w:val="000000"/>
          <w:szCs w:val="22"/>
        </w:rPr>
        <w:t xml:space="preserve">37 </w:t>
      </w:r>
      <w:r>
        <w:rPr>
          <w:rFonts w:cs="Arial" w:ascii="Arial" w:hAnsi="Arial"/>
          <w:szCs w:val="22"/>
        </w:rPr>
        <w:t>de 15 de maio de 2003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2"/>
        </w:rPr>
        <w:t>a consulta realizada pelo tomador aos Agentes Técnicos e Financeiros FEHIDRO encarregados de analisar e acompanhar a execução do projeto, à Secretaria Executiva do CBH-LN, e à Câmara Técnica de Planejamento e Assuntos Institucionais do CBH-LN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Cs w:val="22"/>
        </w:rPr>
        <w:t xml:space="preserve">que nas consultas mencionadas na consideração anterior foi acordado que a redução do valor da contrapartida </w:t>
      </w:r>
      <w:r>
        <w:rPr>
          <w:rFonts w:cs="Arial" w:ascii="Arial" w:hAnsi="Arial"/>
          <w:color w:val="000000"/>
          <w:szCs w:val="22"/>
        </w:rPr>
        <w:t xml:space="preserve">ao mínimo de 20% do valor total do projeto pleiteado pelo tomador é de interesse do CBH-LN, pois viabiliza </w:t>
      </w:r>
      <w:r>
        <w:rPr>
          <w:rFonts w:cs="Arial" w:ascii="Arial" w:hAnsi="Arial"/>
          <w:szCs w:val="22"/>
        </w:rPr>
        <w:t>a conclusão do projeto perante o SINFEHIDRO;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que a redução pretendida se fará de forma condicionada, isto é, por meio de assinatura de Termo de Compromisso constante do Anexo desta Deliberação, a ser firmado pela Prefeitura Municipal de Ilhabela, e pelo Comitê de Bacias Hidrográficas do Litoral Norte – CBH-LN;</w:t>
      </w:r>
    </w:p>
    <w:p>
      <w:pPr>
        <w:pStyle w:val="Normal"/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o compromisso ajustado entre as partes envolvidas envolve o cumprimento de ações e cronograma detalhado em Plano de Trabalho a ser elaborado por representantes do CBH-LN, representantes da Prefeitura Municipal de Ilhabela e do Conselho Municipal de Meio Ambiente do município de de Ilhabela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O Comitê das Bacias Hidrográficas do Litoral Norte – CBH-LN no uso de suas atribuições legais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rt. 1</w:t>
      </w:r>
      <w:r>
        <w:rPr>
          <w:rFonts w:cs="Arial" w:ascii="Arial" w:hAnsi="Arial"/>
          <w:b/>
          <w:szCs w:val="22"/>
          <w:vertAlign w:val="superscript"/>
        </w:rPr>
        <w:t xml:space="preserve">º </w:t>
      </w:r>
      <w:r>
        <w:rPr>
          <w:rFonts w:cs="Arial" w:ascii="Arial" w:hAnsi="Arial"/>
          <w:szCs w:val="22"/>
        </w:rPr>
        <w:t>- Fica autorizada a redução do valor de contrapartida a ser apresentada pela Prefeitura Municipal de Ilhabela, empreendedora do “Projeto Bonete – Preservação de Mananciais”, mediante a retirada do escopo da proposta a meta referente à construção e implantação do Centro Integrado de Monitoramento e o Programa de Educação Ambiental, e a assinatura de Termo de Compromisso ajustado entre o empreendedor e o Comitê de Bacias Hidrográficas do Litoral Norte constante do Anexo I desta Deliberação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Parágrafo único:</w:t>
      </w:r>
      <w:r>
        <w:rPr>
          <w:rFonts w:cs="Arial" w:ascii="Arial" w:hAnsi="Arial"/>
          <w:szCs w:val="22"/>
        </w:rPr>
        <w:t xml:space="preserve"> a contrapartida a ser apresentada pelo tomador deverá atender ao valor mínimo de 20% (vinte por cento) do valor total da proposta, conforme dispõe o Manual de Procedimentos Operacionais de Investimento do FEHIDR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rt. 2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º </w:t>
      </w:r>
      <w:r>
        <w:rPr>
          <w:rFonts w:cs="Arial" w:ascii="Arial" w:hAnsi="Arial"/>
          <w:color w:val="000000"/>
          <w:szCs w:val="22"/>
        </w:rPr>
        <w:t xml:space="preserve">- A efetivação da alteração de que trata o artigo 1º desta Deliberação está condicionada à aprovação pelo Agente Técnico FEHIDRO do relatório final atestando a conclusão das ações e </w:t>
      </w:r>
      <w:r>
        <w:rPr>
          <w:rFonts w:cs="Arial" w:ascii="Arial" w:hAnsi="Arial"/>
          <w:szCs w:val="22"/>
        </w:rPr>
        <w:t>etapas detalhadas no Plano de Trabalho a ser elabor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2"/>
        </w:rPr>
        <w:t>Art. 3</w:t>
      </w:r>
      <w:r>
        <w:rPr>
          <w:rFonts w:cs="Arial" w:ascii="Arial" w:hAnsi="Arial"/>
          <w:b/>
          <w:color w:val="000000"/>
          <w:szCs w:val="22"/>
          <w:vertAlign w:val="superscript"/>
        </w:rPr>
        <w:t xml:space="preserve">º _ </w:t>
      </w:r>
      <w:r>
        <w:rPr>
          <w:rFonts w:cs="Arial" w:ascii="Arial" w:hAnsi="Arial"/>
          <w:color w:val="000000"/>
          <w:szCs w:val="22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caps/>
          <w:color w:val="000000"/>
          <w:szCs w:val="22"/>
        </w:rPr>
      </w:pPr>
      <w:r>
        <w:rPr>
          <w:rFonts w:cs="Arial" w:ascii="Arial" w:hAnsi="Arial"/>
          <w:b/>
          <w:bCs/>
          <w:caps/>
          <w:color w:val="000000"/>
          <w:szCs w:val="22"/>
        </w:rPr>
        <w:t>Ernane Bilotte Primazzi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residente do CBH-LN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Prefeito de São Sebastião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NEXO I – Termo de Compromisso</w:t>
      </w:r>
      <w:r>
        <w:br w:type="page"/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  <w:t>Anexo II – Plano de Trabalho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83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8:00Z</dcterms:created>
  <dc:creator>Usuário</dc:creator>
  <dc:description/>
  <cp:keywords/>
  <dc:language>en-US</dc:language>
  <cp:lastModifiedBy>marciosj</cp:lastModifiedBy>
  <cp:lastPrinted>2006-05-30T15:34:00Z</cp:lastPrinted>
  <dcterms:modified xsi:type="dcterms:W3CDTF">2009-10-06T19:50:00Z</dcterms:modified>
  <cp:revision>52</cp:revision>
  <dc:subject/>
  <dc:title>DELIBERAÇÃO CBH-LN NO 05 DE 26 DE NOVEMBRO DE 1999 </dc:title>
</cp:coreProperties>
</file>